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Наблюдательного совета Государственного областного автономного учреждения здравоохранения «Мурманская областн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часов 00 минут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января 2024, г. Мурма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блюдательный совет </w:t>
      </w:r>
      <w:r>
        <w:rPr>
          <w:b/>
          <w:bCs/>
          <w:sz w:val="28"/>
          <w:szCs w:val="28"/>
        </w:rPr>
        <w:t>в соста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 -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11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5"/>
        <w:gridCol w:w="4605"/>
        <w:gridCol w:w="187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рисутств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а-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  <w:t xml:space="preserve">с правом совещательного голос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pacing w:val="-17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color w:val="000000"/>
                <w:spacing w:val="-17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енков А.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И.о. главного врача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права совещательного голоса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А.Ф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лавный бухгалтер ГОАУЗ</w:t>
            </w:r>
            <w:r>
              <w:rPr>
                <w:sz w:val="28"/>
                <w:szCs w:val="28"/>
              </w:rPr>
              <w:t xml:space="preserve"> «МОС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 _4_ членов Наблюдательного совета из 4 возможных, кворум для заседания и вынесения решений обеспечен. Заседание </w:t>
      </w:r>
      <w:r>
        <w:rPr>
          <w:rFonts w:eastAsia="Calibri"/>
          <w:sz w:val="28"/>
          <w:szCs w:val="28"/>
        </w:rPr>
        <w:t>проводится по повестке дня, означенной в приглашениях членам Наблюдательного Совета на заседа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годовой бухгалтерской отчетности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вопроса о проведении / не проведении аудита годовой бухгалтерской отчетности автономного учреждения за 2023 год, утверждение аудиторской организации в случае утверждения проведения ауди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ткое описание заседания Наблюдательного 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о 1-му вопросу повестки докладывала главный бухгалтер Когут А.Ф.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ссмотрение Наблюдательного совета предоставлена годовая бухгалтерская отчетность Учреждения за 2023 год (подготовлено в соответствие с Бюджетным кодексом Российской Федерации,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Минфина РФ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других нормативно-правовых актов, регулирующих составление бухгалтерской отчетност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о 2-му вопросу повестки дня выступила и.о. г</w:t>
      </w:r>
      <w:r>
        <w:rPr>
          <w:sz w:val="28"/>
          <w:szCs w:val="28"/>
          <w:u w:val="single"/>
        </w:rPr>
        <w:t>лавного врача Кустенков А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12 ч.1 ст.11 ФЗ от 03.11.2006 № 174-ФЗ «Об автономных учреждениях» вопрос проведения аудита годовой бухгалтерской отчетности автономного учреждения и утверждения аудиторской организации входит в компетенцию наблюдательного совета автономного учреждения. Ст.5 ФЗ от 30.12.2008 № 307-ФЗ «Об аудиторской деятельности» определены случаи обязательного проведения аудита, обязательный аудит проводится в случаях, установленных федеральными законами. Нормами действующих федеральных законов не предусмотрено проведение обязательного аудита. Таким образом, исходя из положений этой статьи, проведение обязательной аудиторской проверки в автономном учрежден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судить целесообразность проведения аудита годовой бухгалтерской отчетности автономного учреждения за 2023 год учитыва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удиторской проверки связано с финансовыми затратами учреждения, ориентировочная стоимость аудиторских услуг в пределах 200 000-250 0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с определенной регулярностью предоставляет информацию о своей деятельности в органы государственной статистики, налоговые органы, во внебюджетные фонды, в Министерство здравоохранения Мурманской области и в иные органы, а также размещает все виды информации о деятельности Учреждения на федеральных сайтах и сайте учрежде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учреждения за предыдущие периоды постоянно контролируется уполномоченными на проведение проверок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втономным учреждением аудиторской организации для проверки достоверности своей отчетности не освободит нас от плановых проверок в текущем 2024 году за предыдущие периоды, как со стороны органов государственного финансового контроля, так и со стороны учредителя. Учитывая вышеизложенное и в связи с абсолютной прозрачностью деятельности учреждения, вношу предложение на голосование о не проведении аудита годовой бухгалтерской отчетности автономного учреждения за 2023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членов </w:t>
      </w:r>
      <w:r>
        <w:rPr>
          <w:b/>
          <w:sz w:val="28"/>
          <w:szCs w:val="28"/>
        </w:rPr>
        <w:t>Наблюдате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56"/>
        <w:gridCol w:w="2389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вопро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Наблюдательного сов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ервому вопросу решение </w:t>
      </w:r>
      <w:r>
        <w:rPr>
          <w:color w:val="000000"/>
          <w:spacing w:val="-17"/>
          <w:sz w:val="28"/>
          <w:szCs w:val="28"/>
        </w:rPr>
        <w:t>принято _____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  <w:r>
        <w:rPr>
          <w:color w:val="000000"/>
          <w:spacing w:val="-17"/>
          <w:sz w:val="28"/>
          <w:szCs w:val="28"/>
        </w:rPr>
        <w:t xml:space="preserve"> утвердить/не утвердить годовую бухгалтерскую отчетность Учреждения за 2023 год.</w:t>
      </w:r>
    </w:p>
    <w:p>
      <w:pPr>
        <w:pStyle w:val="Normal"/>
        <w:jc w:val="both"/>
        <w:rPr/>
      </w:pPr>
      <w:r>
        <w:rPr>
          <w:color w:val="000000"/>
          <w:spacing w:val="-17"/>
          <w:sz w:val="28"/>
          <w:szCs w:val="28"/>
        </w:rPr>
        <w:t>1.1. Главному бухгалтеру Когут А.Ф.</w:t>
      </w:r>
      <w:r>
        <w:rPr>
          <w:sz w:val="28"/>
          <w:szCs w:val="28"/>
        </w:rPr>
        <w:t xml:space="preserve"> предоставить годовую бухгалтерскую отчетность за 2023 год в электронном виде в ПП «Свод-Смарт» в срок не позднее 20.01.2024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 По второму вопросу </w:t>
      </w:r>
      <w:r>
        <w:rPr>
          <w:sz w:val="28"/>
          <w:szCs w:val="28"/>
        </w:rPr>
        <w:t xml:space="preserve">решение </w:t>
      </w:r>
      <w:r>
        <w:rPr>
          <w:color w:val="000000"/>
          <w:spacing w:val="-17"/>
          <w:sz w:val="28"/>
          <w:szCs w:val="28"/>
        </w:rPr>
        <w:t>принято _____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ешение: проводить/</w:t>
      </w:r>
      <w:r>
        <w:rPr>
          <w:sz w:val="28"/>
          <w:szCs w:val="28"/>
        </w:rPr>
        <w:t xml:space="preserve">не проводить </w:t>
      </w:r>
      <w:r>
        <w:rPr>
          <w:bCs/>
          <w:sz w:val="28"/>
          <w:szCs w:val="28"/>
        </w:rPr>
        <w:t xml:space="preserve">аудит </w:t>
      </w:r>
      <w:r>
        <w:rPr>
          <w:sz w:val="28"/>
          <w:szCs w:val="28"/>
        </w:rPr>
        <w:t>годовой бухгалтерской отчетности автономного учреждения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1"/>
        <w:gridCol w:w="4781"/>
        <w:gridCol w:w="17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а Л.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утина М.В.</w:t>
              <w:tab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здравоохранения 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ной политики и контроля Министерства здравоохранения Мурм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Министерства имущественных отношений Мурман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рпоративного управления, кадастровой оценки и кадрового 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В.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ind w:left="-2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0"/>
      <w:szCs w:val="10"/>
      <w:shd w:fill="FFFFFF" w:val="clear"/>
      <w:lang w:val="en-US" w:eastAsia="en-US"/>
    </w:rPr>
  </w:style>
  <w:style w:type="character" w:styleId="13">
    <w:name w:val="Заголовок №1 (3)_"/>
    <w:qFormat/>
    <w:rPr>
      <w:sz w:val="30"/>
      <w:szCs w:val="30"/>
      <w:shd w:fill="FFFFFF" w:val="clear"/>
    </w:rPr>
  </w:style>
  <w:style w:type="character" w:styleId="1313pt">
    <w:name w:val="Заголовок №1 (3) + 13 pt"/>
    <w:qFormat/>
    <w:rPr>
      <w:b/>
      <w:bCs/>
      <w:sz w:val="26"/>
      <w:szCs w:val="26"/>
      <w:shd w:fill="FFFFFF" w:val="clear"/>
    </w:rPr>
  </w:style>
  <w:style w:type="character" w:styleId="1313pt1">
    <w:name w:val="Заголовок №1 (3) + 13 pt1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5pt">
    <w:name w:val="Основной текст (12) + Интервал 5 pt"/>
    <w:qFormat/>
    <w:rPr>
      <w:b/>
      <w:bCs/>
      <w:spacing w:val="100"/>
      <w:sz w:val="23"/>
      <w:szCs w:val="23"/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231">
    <w:name w:val="Заголовок №2 (3) + Не полужирный"/>
    <w:basedOn w:val="23"/>
    <w:qFormat/>
    <w:rPr/>
  </w:style>
  <w:style w:type="character" w:styleId="24">
    <w:name w:val="Заголовок №2 (4)_"/>
    <w:qFormat/>
    <w:rPr>
      <w:sz w:val="26"/>
      <w:szCs w:val="26"/>
      <w:shd w:fill="FFFFFF" w:val="clear"/>
    </w:rPr>
  </w:style>
  <w:style w:type="character" w:styleId="241">
    <w:name w:val="Заголовок №2 (4) + Полужирный"/>
    <w:qFormat/>
    <w:rPr>
      <w:b/>
      <w:bCs/>
      <w:sz w:val="26"/>
      <w:szCs w:val="26"/>
      <w:shd w:fill="FFFFFF" w:val="clear"/>
    </w:rPr>
  </w:style>
  <w:style w:type="character" w:styleId="143pt">
    <w:name w:val="Основной текст (14) + Интервал 3 pt"/>
    <w:qFormat/>
    <w:rPr>
      <w:rFonts w:ascii="Times New Roman" w:hAnsi="Times New Roman" w:cs="Times New Roman"/>
      <w:spacing w:val="7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2">
    <w:name w:val="Заголовок №1 (3)"/>
    <w:basedOn w:val="Normal"/>
    <w:qFormat/>
    <w:pPr>
      <w:shd w:fill="FFFFFF" w:val="clear"/>
      <w:spacing w:lineRule="exact" w:line="346" w:before="0" w:after="480"/>
      <w:jc w:val="center"/>
      <w:outlineLvl w:val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0"/>
      <w:jc w:val="center"/>
    </w:pPr>
    <w:rPr>
      <w:b/>
      <w:bCs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2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42">
    <w:name w:val="Заголовок №2 (4)"/>
    <w:basedOn w:val="Normal"/>
    <w:qFormat/>
    <w:pPr>
      <w:shd w:fill="FFFFFF" w:val="clear"/>
      <w:spacing w:lineRule="exact" w:line="312" w:before="0" w:after="660"/>
      <w:jc w:val="center"/>
      <w:outlineLvl w:val="1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8:00Z</dcterms:created>
  <dc:creator>User</dc:creator>
  <dc:description/>
  <cp:keywords/>
  <dc:language>en-US</dc:language>
  <cp:lastModifiedBy>User</cp:lastModifiedBy>
  <cp:lastPrinted>2024-01-19T10:19:00Z</cp:lastPrinted>
  <dcterms:modified xsi:type="dcterms:W3CDTF">2024-01-19T07:19:00Z</dcterms:modified>
  <cp:revision>3</cp:revision>
  <dc:subject/>
  <dc:title/>
</cp:coreProperties>
</file>