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января 2023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Э.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врач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.Ф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бухгалтер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годовой бухгалтерской отчетности 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вопроса о проведении / не проведении аудита годовой бухгалтерской отчетности автономного учреждения за 2022 год, утверждение аудиторской организации в случае утверждения проведения ауди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о 1-му вопросу повестки докладывала главный бухгалтер Когут А.Ф.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ссмотрение Наблюдательного совета предоставлена годовая бухгалтерская отчетность Учреждения за 2022 год (подготовлено в соответствие с Бюджетным кодексом Российской Федерации,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фина РФ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других нормативно-правовых актов, регулирующих составление бухгалтерской отчетност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о 2-му вопросу повестки дня выступила г</w:t>
      </w:r>
      <w:r>
        <w:rPr>
          <w:sz w:val="28"/>
          <w:szCs w:val="28"/>
          <w:u w:val="single"/>
        </w:rPr>
        <w:t>лавный врач Толмачева Э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12 ч.1 ст.11 ФЗ от 03.11.2006 № 174-ФЗ «Об автономных учреждениях» вопрос проведения аудита годовой бухгалтерской отчетности автономного учреждения и утверждения аудиторской организации входит в компетенцию наблюдательного совета автономного учреждения. Ст.5 ФЗ от 30.12.2008 № 307-ФЗ «Об аудиторской деятельности» определены случаи обязательного проведения аудита, обязательный аудит проводится в случаях, установленных федеральными законами. Нормами действующих федеральных законов не предусмотрено проведение обязательного аудита. Таким образом, исходя из положений этой статьи, проведение обязательной аудиторской проверки в автономном учрежден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судить целесообразность проведения аудита годовой бухгалтерской отчетности автономного учреждения за 2022 год учитыва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удиторской проверки связано с финансовыми затратами учреждения, ориентировочная стоимость аудиторских услуг в пределах 150 000-250 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с определенной регулярностью предоставляет информацию о своей деятельности в органы государственной статистики, налоговые органы, во внебюджетные фонды, в Министерство здравоохранения Мурманской области и в иные органы, а также размещает все виды информации о деятельности Учреждения на федеральных сайтах и сайте учрежд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учреждения за предыдущие периоды постоянно контролируется уполномоченными на проведение проверок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тономным учреждением аудиторской организации для проверки достоверности своей отчетности не освободит нас от плановых проверок в текущем 2023 году за предыдущие периоды, как со стороны органов государственного финансового контроля, так и со стороны учредителя. Учитывая вышеизложенное и в связи с абсолютной прозрачностью деятельности учреждения, вношу предложение на голосование о не проведении аудита годовой бухгалтерской отчетности автономного учреждения з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ервому вопросу решение </w:t>
      </w:r>
      <w:r>
        <w:rPr>
          <w:color w:val="000000"/>
          <w:spacing w:val="-17"/>
          <w:sz w:val="28"/>
          <w:szCs w:val="28"/>
        </w:rPr>
        <w:t>принято _____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  <w:r>
        <w:rPr>
          <w:color w:val="000000"/>
          <w:spacing w:val="-17"/>
          <w:sz w:val="28"/>
          <w:szCs w:val="28"/>
        </w:rPr>
        <w:t xml:space="preserve"> утвердить/не утвердить годовую бухгалтерскую отчетность Учреждения за 2022 год.</w:t>
      </w:r>
    </w:p>
    <w:p>
      <w:pPr>
        <w:pStyle w:val="Normal"/>
        <w:jc w:val="both"/>
        <w:rPr/>
      </w:pPr>
      <w:r>
        <w:rPr>
          <w:color w:val="000000"/>
          <w:spacing w:val="-17"/>
          <w:sz w:val="28"/>
          <w:szCs w:val="28"/>
        </w:rPr>
        <w:t>1.1. Главному бухгалтеру Когут А.Ф.</w:t>
      </w:r>
      <w:r>
        <w:rPr>
          <w:sz w:val="28"/>
          <w:szCs w:val="28"/>
        </w:rPr>
        <w:t xml:space="preserve"> предоставить годовую бухгалтерскую отчетность за 2022 год в электронном виде в ПП «Свод-Смарт» в срок не позднее 20.01.2023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По второму вопросу </w:t>
      </w:r>
      <w:r>
        <w:rPr>
          <w:sz w:val="28"/>
          <w:szCs w:val="28"/>
        </w:rPr>
        <w:t xml:space="preserve">решение </w:t>
      </w:r>
      <w:r>
        <w:rPr>
          <w:color w:val="000000"/>
          <w:spacing w:val="-17"/>
          <w:sz w:val="28"/>
          <w:szCs w:val="28"/>
        </w:rPr>
        <w:t>принято _____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ешение: проводить/</w:t>
      </w:r>
      <w:r>
        <w:rPr>
          <w:sz w:val="28"/>
          <w:szCs w:val="28"/>
        </w:rPr>
        <w:t xml:space="preserve">не проводить </w:t>
      </w:r>
      <w:r>
        <w:rPr>
          <w:bCs/>
          <w:sz w:val="28"/>
          <w:szCs w:val="28"/>
        </w:rPr>
        <w:t xml:space="preserve">аудит </w:t>
      </w:r>
      <w:r>
        <w:rPr>
          <w:sz w:val="28"/>
          <w:szCs w:val="28"/>
        </w:rPr>
        <w:t>годовой бухгалтерской отчетности автономного учрежд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2:00Z</dcterms:created>
  <dc:creator>User</dc:creator>
  <dc:description/>
  <cp:keywords/>
  <dc:language>en-US</dc:language>
  <cp:lastModifiedBy>User</cp:lastModifiedBy>
  <cp:lastPrinted>2023-01-27T10:43:00Z</cp:lastPrinted>
  <dcterms:modified xsi:type="dcterms:W3CDTF">2023-01-27T07:43:00Z</dcterms:modified>
  <cp:revision>5</cp:revision>
  <dc:subject/>
  <dc:title/>
</cp:coreProperties>
</file>