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февраля 2023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Э.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врач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О.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едущий юрисконсульт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дополнений, изменений в Положение о закупках товаров, работ услуг для нужд ГОАУЗ «МОСП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о 1-му вопросу повестки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- ведущий юрисконсульт Загребельная О.В. Изменения и дополнения в Положение о закупках товаров, работ услуг ГОАУЗ «МОСП» подготовлены в соответствие с Типовым Положением о закупках (приказ Комитета по конкурентной политике Мурманской области от 01.06.2020 № 90, в редакции приказа 22.12.2022 № 168) (см. Приложение № 1 к настоящему протокол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инято _________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/ не утвердить дополнения и изменения в Положение о закупках товаров, работ, услуг для нужд ГОАУЗ «МО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едущему специалисту по закупкам Ю.Ю. Кочетковой разместить утвержденное в новой редакции Положение о закупках товаров, работ, услуг для нужд ГОАУЗ «МОСП» на сайте учреждения и в ЕИС в срок не позднее 3 рабочих дней с даты настояще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5:00Z</dcterms:created>
  <dc:creator>User</dc:creator>
  <dc:description/>
  <dc:language>en-US</dc:language>
  <cp:lastModifiedBy>User</cp:lastModifiedBy>
  <cp:lastPrinted>2023-02-09T09:44:00Z</cp:lastPrinted>
  <dcterms:modified xsi:type="dcterms:W3CDTF">2023-02-09T06:45:00Z</dcterms:modified>
  <cp:revision>2</cp:revision>
  <dc:subject/>
  <dc:title/>
</cp:coreProperties>
</file>