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февраля 2024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енков А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.о. главного врача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.Ф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бухгалтер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тчет о результатах деятельности ГОАУЗ «МОСП», и об использовании закрепленного за ним государственного имущества по состоянию на 01 января 2024 год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о 1-му вопросу повестки докладывала главный бухгалтер Когут А.Ф.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ссмотрение Наблюдательного совета предлагается проект «Отчет о результатах деятельности ГОАУЗ «МОСП» и об использовании закрепленного за ним государственного имущества» по состоянию на 01.01.2024 (см. Приложение № 1 к настоящему протоколу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По первому вопросу решение принято _____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/не утвердить «Отчет о результатах деятельности ГОАУЗ «МОСП» и об использовании закрепленного за ним государственного имущества» по состоянию на 01.01.2024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4:00Z</dcterms:created>
  <dc:creator>User</dc:creator>
  <dc:description/>
  <dc:language>en-US</dc:language>
  <cp:lastModifiedBy>User</cp:lastModifiedBy>
  <cp:lastPrinted>2024-01-19T10:19:00Z</cp:lastPrinted>
  <dcterms:modified xsi:type="dcterms:W3CDTF">2024-02-27T13:24:00Z</dcterms:modified>
  <cp:revision>2</cp:revision>
  <dc:subject/>
  <dc:title/>
</cp:coreProperties>
</file>