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июля 2024 года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тпуск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енков А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.о. главного врача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О.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юрисконсульт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3 члена Наблюдательного совета из 4 возможных, кворум для заседания и вынесения решений обеспечен. Заседание </w:t>
      </w:r>
      <w:r>
        <w:rPr>
          <w:rFonts w:eastAsia="Calibri;Century Gothic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u w:val="single"/>
        </w:rPr>
      </w:pPr>
      <w:r>
        <w:rPr>
          <w:rFonts w:eastAsia="Calibri;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дополнений, изменений в Положение о закупках товаров, работ услуг для нужд ГОАУЗ «МОСП».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u w:val="single"/>
        </w:rPr>
        <w:t>По 1-му вопросу повестки дня докладывала ведущий юрисконсульт Загребельная О.В.:</w:t>
      </w:r>
    </w:p>
    <w:p>
      <w:pPr>
        <w:pStyle w:val="Normal"/>
        <w:jc w:val="both"/>
        <w:rPr>
          <w:rFonts w:eastAsia="Calibri;Century Gothic"/>
          <w:sz w:val="28"/>
          <w:szCs w:val="28"/>
          <w:u w:val="single"/>
        </w:rPr>
      </w:pPr>
      <w:r>
        <w:rPr>
          <w:rFonts w:eastAsia="Calibri;Century Gothic"/>
          <w:sz w:val="28"/>
          <w:szCs w:val="28"/>
          <w:u w:val="single"/>
        </w:rPr>
        <w:t>- изменения и дополнения в Положение о закупках товаров, работ услуг ГОАУЗ «МОСП» подготовлены в соответствие с Типовым Положением о закупках (приказ Комитета по конкурентной политике Мурманской области от 01.06.2020 № 90, в редакции приказа от 05.06.2024 № 59) (см. Приложение № 1 к настоящему протоколу)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u w:val="single"/>
        </w:rPr>
        <w:t>- исключение по всему тексту Положения из понятия «независимая (банковская) гарантия» слова «банковская» (в связи с протестом прокуратуры Октябрьского административного округа от 31.05.2024 № 01-11-1/Прдп770-24-20470002, руководствуясь письмом комитета по конкурентной политике Мурманской области от 27.06.2024 № 25-05/432-АК).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инято _________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/ не утвердить дополнения и изменения в Положение о закупках товаров, работ, услуг для нужд ГОАУЗ «МО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по закупкам Д.В. Попову разместить утвержденное в новой редакции Положение о закупках товаров, работ, услуг для нужд ГОАУЗ «МОСП» на сайте учреждения и в ЕИС в срок не позднее 3 рабочих дней с даты настояще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;PragmaticaCondC" w:hAnsi="Arial;PragmaticaCondC" w:cs="Arial;PragmaticaCondC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;Times New Roman" w:hAnsi="Times New Roman;Times New Roman" w:cs="Times New Roman;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PragmaticaCondC" w:hAnsi="Arial;PragmaticaCondC" w:cs="Arial;PragmaticaCondC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5:00Z</dcterms:created>
  <dc:creator>User</dc:creator>
  <dc:description/>
  <cp:keywords/>
  <dc:language>en-US</dc:language>
  <cp:lastModifiedBy>User</cp:lastModifiedBy>
  <cp:lastPrinted>2024-07-01T14:38:00Z</cp:lastPrinted>
  <dcterms:modified xsi:type="dcterms:W3CDTF">2024-07-01T11:38:00Z</dcterms:modified>
  <cp:revision>3</cp:revision>
  <dc:subject/>
  <dc:title/>
</cp:coreProperties>
</file>