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декабря 2023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0"/>
        <w:gridCol w:w="4926"/>
        <w:gridCol w:w="18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4744"/>
        <w:gridCol w:w="19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енков А.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.о. Главного врача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О.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юрисконсульт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В.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Зам. главного врача ГОАУЗ «МОСП» по экономическим вопро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___ членов Наблюдательного совета из 4 возможных, кворум для заседания и вынесения решений обеспечен. Заседание 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проектов планов финансово-хозяйственной деятельности автономного учреждения на 2024 год для выдачи заключения и последующего направления его копии учредителю - Министерство здравоохранения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Разрешение внесения изменений в планы финансово-хозяйственной деятельности на 2024 год в части внесения различных несущественных изменений без согласования с Наблюдатель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-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Зам. главного врача по экономическим вопросам Острикова В.А. с представлением на рассмотрение Наблюдательного совета проекта плана его финансово-хозяйственной деятельности на 2024 год в соответствии с подпунктом 6 пункта 5.4. Устава государственного областного автономного учреждения здравоохранения «Мурманская областная стоматологическая поликлиника» (см. Приложение № 1 к настоящему протоколу).</w:t>
      </w:r>
    </w:p>
    <w:p>
      <w:pPr>
        <w:pStyle w:val="Normal"/>
        <w:jc w:val="both"/>
        <w:rPr/>
      </w:pPr>
      <w:r>
        <w:rPr>
          <w:sz w:val="28"/>
          <w:szCs w:val="28"/>
        </w:rPr>
        <w:t>По 3-му вопросу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. главного врача по экономическим вопросам Остриковой В.А. внесено предложение о возможности внесения изменений в план финансово-хозяйственной деятельности и утверждения его после согласования с Министерством здравоохранения Мурманской области без согласования с Наблюдательным советом в связи с тем, что данные изменения не всегда возможно предусмотреть заранее и своевременно провести процедуру созыва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стенков А.А. дополн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5.6 Устава учреждения просим Наблюдательный совет дать заключение по проекту плана его финансово-хозяйственной деятельности на 2024 год, копия которого направляется Учредителю – в Министерство здравоохранения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голосовало ____ членов Наблюдательного совета из 4 возможных, кворум для вынесения решений обеспечен/ не обеспечен. Голосование </w:t>
      </w:r>
      <w:r>
        <w:rPr>
          <w:rFonts w:eastAsia="Calibri"/>
          <w:sz w:val="28"/>
          <w:szCs w:val="28"/>
        </w:rPr>
        <w:t>проведено по повестке дня, означенной в уведомлениях членам Наблюдательного Совета на заседание. Дополнений, изменений в повестку дня от членов Наблюдательного совета не поступи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торо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ение </w:t>
      </w:r>
      <w:r>
        <w:rPr>
          <w:color w:val="000000"/>
          <w:spacing w:val="-17"/>
          <w:sz w:val="28"/>
          <w:szCs w:val="28"/>
        </w:rPr>
        <w:t>принято _________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У</w:t>
      </w:r>
      <w:r>
        <w:rPr>
          <w:sz w:val="28"/>
          <w:szCs w:val="28"/>
        </w:rPr>
        <w:t xml:space="preserve">твердить/ не утвердить проект плана финансово-хозяйственной деятельности на 2024 год (на 2024 год и плановый период 2025 и 2026 год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м. главного врача по экономическим вопросам Остриковой В.А. направить копию настоящего заключения учредителю - Министерство здравоохранения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color w:val="000000"/>
          <w:spacing w:val="-17"/>
          <w:sz w:val="28"/>
          <w:szCs w:val="28"/>
        </w:rPr>
        <w:t>принято _________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</w:t>
      </w:r>
      <w:r>
        <w:rPr>
          <w:sz w:val="28"/>
          <w:szCs w:val="28"/>
        </w:rPr>
        <w:t>азрешить/ запретить внесение изменений в планы финансово-хозяйственной деятельности на 2024 год в части внесения различных несущественных изменений без согласования с Наблюдатель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0"/>
        <w:gridCol w:w="4926"/>
        <w:gridCol w:w="18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 от 26.12.2023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блюдательного совета от 26 декабр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«Проекту плана финансово-хозяйственной деятельности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2024 год и плановый период 2025 и 2026 год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добрить проект ПФХД учреждения на 2024 год, а именно:</w:t>
      </w:r>
    </w:p>
    <w:p>
      <w:pPr>
        <w:pStyle w:val="Normal"/>
        <w:rPr/>
      </w:pPr>
      <w:r>
        <w:rPr/>
        <w:t>1.1.   В части средств ОМС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6"/>
      </w:tblGrid>
      <w:tr>
        <w:trPr>
          <w:trHeight w:val="11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 полученные от  территориального фонда обязательного медицинского страх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 975 785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2   В части средств, полученных от предпринимательской и иной приносящей доход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6"/>
      </w:tblGrid>
      <w:tr>
        <w:trPr>
          <w:trHeight w:val="12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 полученные от предпринимательской и иной приносящей дохо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70 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1.3. В части субсидий на иные це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016"/>
      </w:tblGrid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ФХД на 2024 год (руб.)</w:t>
            </w:r>
          </w:p>
        </w:tc>
      </w:tr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70100010</w:t>
            </w:r>
          </w:p>
          <w:p>
            <w:pPr>
              <w:pStyle w:val="Normal"/>
              <w:rPr/>
            </w:pPr>
            <w:r>
              <w:rPr/>
              <w:t xml:space="preserve">Финансовое обеспечение расходов учреждений, осуществляющих деятельность в системе ОМС, на выплату процентной надбавки к заработной плате за стаж работы в районах Крайнего Севера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5 098,00</w:t>
            </w:r>
          </w:p>
        </w:tc>
      </w:tr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70100008</w:t>
            </w:r>
          </w:p>
          <w:p>
            <w:pPr>
              <w:pStyle w:val="Normal"/>
              <w:rPr/>
            </w:pPr>
            <w:r>
              <w:rPr/>
              <w:t xml:space="preserve">Финансовое обеспечение расходов учреждений, осуществляющих деятельность в системе ОМС,  на  выплату районного коэффициента к заработной плате 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5 493,00</w:t>
            </w:r>
          </w:p>
        </w:tc>
      </w:tr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50100011</w:t>
            </w:r>
          </w:p>
          <w:p>
            <w:pPr>
              <w:pStyle w:val="Normal"/>
              <w:rPr/>
            </w:pPr>
            <w:r>
              <w:rPr/>
              <w:t xml:space="preserve">Осуществление материального обеспечения и социальной поддержки медицинских, социальных работников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4 689,00</w:t>
            </w:r>
          </w:p>
        </w:tc>
      </w:tr>
      <w:tr>
        <w:trPr>
          <w:trHeight w:val="70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50100003</w:t>
            </w:r>
          </w:p>
          <w:p>
            <w:pPr>
              <w:pStyle w:val="Normal"/>
              <w:rPr/>
            </w:pPr>
            <w:r>
              <w:rPr/>
              <w:t>Ежемесячная выплата  25 %  к должностному окладу и компенсация расходов на оплату жилищно-коммунальных услуг отдельным категориям медицинских работников работающих и проживающих в сельской местности или поселках городского типа на территории Мурман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4 126,00</w:t>
            </w:r>
          </w:p>
        </w:tc>
      </w:tr>
      <w:tr>
        <w:trPr>
          <w:trHeight w:val="1866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5N500003</w:t>
            </w:r>
          </w:p>
          <w:p>
            <w:pPr>
              <w:pStyle w:val="Normal"/>
              <w:rPr/>
            </w:pPr>
            <w:r>
              <w:rPr/>
              <w:t>Предоставление единовременных компенсационных выплат медицинским работникам при трудоустройстве на квотируемые (дефицитные) рабочие места и ежеквартальных денежных выплат в течение первого года работы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>
          <w:trHeight w:val="1866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д субсидии – 9990000121  </w:t>
            </w:r>
            <w:r>
              <w:rPr/>
              <w:t xml:space="preserve">Оказание медицинской помощи, проведение вакцинации профилактическими прививками, включенными в календарь профилактических прививок по эпидемическим показаниям, и обеспечение лекарственными препаратами, изделиями медицинского назначения, отпускаемыми 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, отпускаются по рецептам врачей бесплатно, гражданам Украины, ДНР, ЛНР, а также лицам без гражданства, постоянно проживавшим на территориях Украины, ДНР, ЛНР, временно пребывающим на территории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33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д субсидии – 2170100016  </w:t>
            </w:r>
            <w:r>
              <w:rPr/>
              <w:t xml:space="preserve">Уплата налогов, взносов, сборов и иных платежей в учреждениях, финансируемых за счет средств ОМС 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253,00</w:t>
            </w:r>
          </w:p>
        </w:tc>
      </w:tr>
      <w:tr>
        <w:trPr>
          <w:trHeight w:val="594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972 659,00</w:t>
            </w:r>
          </w:p>
        </w:tc>
      </w:tr>
      <w:tr>
        <w:trPr>
          <w:trHeight w:val="968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на исполнение публичных обязательств и публичных нормативных обязательств, в том числе: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0 000,00</w:t>
            </w:r>
          </w:p>
        </w:tc>
      </w:tr>
      <w:tr>
        <w:trPr>
          <w:trHeight w:val="1549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50100018</w:t>
            </w:r>
          </w:p>
          <w:p>
            <w:pPr>
              <w:pStyle w:val="Normal"/>
              <w:rPr/>
            </w:pPr>
            <w:r>
              <w:rPr/>
              <w:t>Выплата стипендии студентам, получающим среднее медицинское или фармацевтическое образование, поступившим на обучение на условиях целевого приема и заключившим договор о целевом обучени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155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субсидии – 215N500001</w:t>
            </w:r>
          </w:p>
          <w:p>
            <w:pPr>
              <w:pStyle w:val="Normal"/>
              <w:rPr/>
            </w:pPr>
            <w:r>
              <w:rPr/>
              <w:t>Предоставление ежемесячной стипендии студентам, обучающимся по договору о целевом обучении по программам специалитет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 000,00</w:t>
            </w:r>
          </w:p>
        </w:tc>
      </w:tr>
      <w:tr>
        <w:trPr>
          <w:trHeight w:val="594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 632 659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2. В части предоставления субсидии на финансовое обеспечение выполнения государственного задания на оказание государственных услуг (выполнение работ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016"/>
      </w:tblGrid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ФХД на 2024 год (руб.)</w:t>
            </w:r>
          </w:p>
        </w:tc>
      </w:tr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мероприятия 2320399999</w:t>
            </w:r>
          </w:p>
          <w:p>
            <w:pPr>
              <w:pStyle w:val="Normal"/>
              <w:rPr/>
            </w:pPr>
            <w:r>
              <w:rPr/>
              <w:t>Изготовление, ремонт и установка зубных протезов (за исключением протезов из драгоценных металлов и других дорогостоящих материалов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7 720,00</w:t>
            </w:r>
          </w:p>
        </w:tc>
      </w:tr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мероприятия 2320399999</w:t>
            </w:r>
          </w:p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9,00</w:t>
            </w:r>
          </w:p>
        </w:tc>
      </w:tr>
      <w:tr>
        <w:trPr>
          <w:trHeight w:val="127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мероприятия 2320399999</w:t>
            </w:r>
          </w:p>
          <w:p>
            <w:pPr>
              <w:pStyle w:val="Normal"/>
              <w:rPr/>
            </w:pPr>
            <w:r>
              <w:rPr/>
              <w:t>Имущественный налог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32,00</w:t>
            </w:r>
          </w:p>
        </w:tc>
      </w:tr>
      <w:tr>
        <w:trPr>
          <w:trHeight w:val="594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636 251,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заключения направить учредителю – Министерство здравоохранения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едседатель наблюдательного совета</w:t>
        <w:tab/>
        <w:t xml:space="preserve">                             </w:t>
        <w:tab/>
        <w:tab/>
        <w:t>Л.Я. Гу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0:00Z</dcterms:created>
  <dc:creator>User</dc:creator>
  <dc:description/>
  <cp:keywords/>
  <dc:language>en-US</dc:language>
  <cp:lastModifiedBy>User</cp:lastModifiedBy>
  <cp:lastPrinted>2023-12-27T14:02:00Z</cp:lastPrinted>
  <dcterms:modified xsi:type="dcterms:W3CDTF">2023-12-27T11:02:00Z</dcterms:modified>
  <cp:revision>4</cp:revision>
  <dc:subject/>
  <dc:title/>
</cp:coreProperties>
</file>