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марта 2019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блюдательный совет </w:t>
      </w:r>
      <w:r>
        <w:rPr>
          <w:b/>
          <w:bCs/>
        </w:rPr>
        <w:t>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49"/>
        <w:gridCol w:w="4991"/>
        <w:gridCol w:w="176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 xml:space="preserve">Фамилия, имя, отчество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Получено уведомлен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а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</w:rPr>
              <w:t>Нет-</w:t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дина Л.Я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+</w:t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lang w:val="ru-RU" w:eastAsia="ru-RU"/>
              </w:rPr>
              <w:t>Члены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нкина Н.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/>
              <w:t>Смирнов В.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Заместитель министра имущественных отношений  Мурман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кова Н.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Ведущий экономист, секретарь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ячкин В.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сутствовал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27"/>
        <w:gridCol w:w="4198"/>
        <w:gridCol w:w="18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Фамилия, имя, отчество (полностью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 xml:space="preserve"> </w:t>
            </w:r>
            <w:r>
              <w:rPr>
                <w:b/>
                <w:bCs/>
                <w:color w:val="000000"/>
                <w:spacing w:val="-17"/>
              </w:rPr>
              <w:t>Нет-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lang w:val="ru-RU"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/>
              <w:t>Толмачева Э.М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лавный врач ГОАУЗ</w:t>
            </w:r>
            <w:r>
              <w:rPr/>
              <w:t xml:space="preserve"> «МОСП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</w:rPr>
            </w:pPr>
            <w:r>
              <w:rPr>
                <w:i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ут А.Ф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лавный бухгал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ельная О.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дущий юрисконсуль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ет _5__ членов Наблюдательного совета из 5 возможных, кворум для заседания и вынесения  решений обеспечен. Заседание </w:t>
      </w:r>
      <w:r>
        <w:rPr>
          <w:rFonts w:eastAsia="Calibri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вестка дня:</w:t>
      </w:r>
    </w:p>
    <w:p>
      <w:pPr>
        <w:pStyle w:val="Normal"/>
        <w:jc w:val="both"/>
        <w:rPr/>
      </w:pPr>
      <w:r>
        <w:rPr/>
        <w:t>1.</w:t>
        <w:tab/>
        <w:t>Рассмотрение проекта «Отчета о результатах деятельности ГОАУЗ «МОСП» и об использовании закрепленного за ним государственного имущества» по состоянию на 01.01.2019.</w:t>
      </w:r>
    </w:p>
    <w:p>
      <w:pPr>
        <w:pStyle w:val="Normal"/>
        <w:jc w:val="both"/>
        <w:rPr/>
      </w:pPr>
      <w:r>
        <w:rPr/>
        <w:t>2.</w:t>
        <w:tab/>
        <w:t>Утверждение проекта изменений и дополнений Положения о закупках товаров, работ, услуг для нужд ГОАУЗ «МОСП» в новой редакци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ткое описание заседания Наблюдательного со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 1-му вопросу повестки дня выступил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главный бухгалтер Когут А.Ф. предлагает рассмотреть и принять проект «Отчет о результатах деятельности ГОАУЗ «МОСП» и об использовании закрепленного за ним государственного имущества» по состоянию на 01.01.2019 (отчет является приложением к настоящему протоколу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2-му вопросу повестки дня выступили:</w:t>
      </w:r>
    </w:p>
    <w:p>
      <w:pPr>
        <w:pStyle w:val="Normal"/>
        <w:jc w:val="both"/>
        <w:rPr/>
      </w:pPr>
      <w:r>
        <w:rPr/>
        <w:t>Ведущий юрисконсульт Загребельная О.В. сообщила следующее. Предлагается проект изменений и дополнений в Положение по закупкам товаров, работ, услуг для нужд ГОАУЗ «МОСП»: устранены технические ошибки, содержание некоторых пнктов приведено в соответствие с последними изменениями Федерального закона от 18.07.2011 № 223-ФЗ «О закупках товаров, работ, услуг отдельными видами юридических лиц», приведена в соответствие нумерация отдельных разделов, добавлены ссылки на законодательные и/или локальные акты, добавлены новые пункты, изложены пункты в новой редакции, удалены часть пунктов в связи с повторением. Подробное внесение изменений и дополнений с указанием разделов и пунктов Положения изложено в пояснительной записке к настоящему протоко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ние членов </w:t>
      </w:r>
      <w:r>
        <w:rPr>
          <w:b/>
          <w:sz w:val="24"/>
          <w:szCs w:val="24"/>
        </w:rPr>
        <w:t>Наблюдательного 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естка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  <w:r>
        <w:rPr>
          <w:b/>
        </w:rPr>
        <w:t>Наблюдательного совет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 первому вопросу </w:t>
      </w:r>
      <w:r>
        <w:rPr>
          <w:color w:val="000000"/>
          <w:spacing w:val="-17"/>
        </w:rPr>
        <w:t>количеством голосов ___5____ принято решение утвердить проект «Отчет о результатах деятельности ГОАУЗ «МОСП» и об использовании закрепленного за ним государственного имущества» по состоянию на 01.01.201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color w:val="000000"/>
          <w:spacing w:val="-17"/>
        </w:rPr>
        <w:t xml:space="preserve">По второму вопросу количеством голосов ___5_____ </w:t>
      </w:r>
      <w:r>
        <w:rPr/>
        <w:t xml:space="preserve">принято решение об утверждении </w:t>
      </w:r>
      <w:r>
        <w:rPr>
          <w:rFonts w:eastAsia="Calibri"/>
        </w:rPr>
        <w:t xml:space="preserve">Положения о закупках товаров, работ, услуг для нужд ГОАУЗ «МОСП» </w:t>
      </w:r>
      <w:r>
        <w:rPr/>
        <w:t>в соответствие с представленным проектом.</w:t>
      </w:r>
    </w:p>
    <w:p>
      <w:pPr>
        <w:pStyle w:val="Normal"/>
        <w:jc w:val="both"/>
        <w:rPr>
          <w:bCs/>
        </w:rPr>
      </w:pPr>
      <w:r>
        <w:rPr/>
        <w:t xml:space="preserve">3. Ведущему специалисту по закупкам Протащик Н.А. опубликовать Положение о закупках в единой информационной системе в сфере закупок в течение 15 календарных дней с даты подписания настоящего протоко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3"/>
        <w:gridCol w:w="4394"/>
        <w:gridCol w:w="226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Подписи</w:t>
            </w:r>
          </w:p>
        </w:tc>
      </w:tr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Наблюдатель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дина  Л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</w:r>
          </w:p>
        </w:tc>
      </w:tr>
      <w:tr>
        <w:trPr>
          <w:trHeight w:val="34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Секретарь Наблюдательного совета</w:t>
            </w:r>
          </w:p>
        </w:tc>
      </w:tr>
      <w:tr>
        <w:trPr>
          <w:trHeight w:val="7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ков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Ведущий экономист ГОАУЗ «МОСП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ле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Наблюдатель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нкин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/>
              <w:t>Смирнов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Заместитель министра имущественных отношений  Мурманской области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ячкин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5:00Z</dcterms:created>
  <dc:creator>User</dc:creator>
  <dc:description/>
  <cp:keywords/>
  <dc:language>en-US</dc:language>
  <cp:lastModifiedBy>GlavBuh</cp:lastModifiedBy>
  <cp:lastPrinted>2019-03-28T17:31:00Z</cp:lastPrinted>
  <dcterms:modified xsi:type="dcterms:W3CDTF">2023-04-03T11:45:00Z</dcterms:modified>
  <cp:revision>6</cp:revision>
  <dc:subject/>
  <dc:title/>
</cp:coreProperties>
</file>