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ЕДВАРИТЕЛЬНАЯ ЗАЯВКА НА ОБУЧЕНИЕ НА </w:t>
      </w:r>
      <w:r>
        <w:rPr>
          <w:rFonts w:cs="Times New Roman" w:ascii="Times New Roman" w:hAnsi="Times New Roman"/>
          <w:sz w:val="20"/>
          <w:szCs w:val="20"/>
        </w:rPr>
        <w:t>ОЧНО-ЗАОЧНЫХ КУРСАХ, В 2020 году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5"/>
        <w:gridCol w:w="57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, по которой планируется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-Н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– повышение квалиф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4 – первичная спе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(с указанием кода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аявку направлять на электронную почт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tomat1-omr@mail.ru</w:t>
        </w:r>
      </w:hyperlink>
      <w:r>
        <w:rPr>
          <w:rFonts w:cs="Times New Roman" w:ascii="Times New Roman" w:hAnsi="Times New Roman"/>
        </w:rPr>
        <w:t xml:space="preserve">  или по адресу г. Мурманск, пр. Ленина, 78. Приемна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сле формирования групп по предварительным заявкам, на указанную электронную почту будет направлена информация о плане обучения, сроках и стоимост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1-om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1:00Z</dcterms:created>
  <dc:creator>Tyukov Denis</dc:creator>
  <dc:description/>
  <cp:keywords/>
  <dc:language>en-US</dc:language>
  <cp:lastModifiedBy>Tyukov Denis</cp:lastModifiedBy>
  <dcterms:modified xsi:type="dcterms:W3CDTF">2019-11-15T12:31:00Z</dcterms:modified>
  <cp:revision>2</cp:revision>
  <dc:subject/>
  <dc:title/>
</cp:coreProperties>
</file>